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京航空航天大学退换票据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98"/>
        <w:gridCol w:w="2552"/>
        <w:gridCol w:w="3778"/>
      </w:tblGrid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退票        □换票</w:t>
            </w:r>
          </w:p>
        </w:tc>
      </w:tr>
      <w:tr>
        <w:trPr>
          <w:trHeight w:val="623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款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是，入账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项目编号</w:t>
            </w:r>
            <w:r>
              <w:rPr>
                <w:rFonts w:cs="MS Gothic;ＭＳ ゴシック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否（预借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票据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原票据相关信息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票据类型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增值税普通发票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MS Gothic;ＭＳ ゴシック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  <w:t>增值税专用发票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cs="MS Gothic;ＭＳ ゴシック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Cs w:val="21"/>
              </w:rPr>
              <w:t>未认证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Cs w:val="21"/>
              </w:rPr>
              <w:t>已认证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需提供对方税务主管部门出具的《开具红字增值税专用发票信息表》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  <w:t>中央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  <w:t>行政事业单位资金往来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  <w:t>结算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  <w:t>票据</w:t>
            </w:r>
          </w:p>
        </w:tc>
      </w:tr>
      <w:tr>
        <w:trPr>
          <w:trHeight w:val="6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票单位名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票据编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票日期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票金额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退换票原因</w:t>
            </w:r>
            <w:r>
              <w:rPr>
                <w:rFonts w:cs="MS Gothic;ＭＳ ゴシック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如换票</w:t>
            </w:r>
            <w:r>
              <w:rPr>
                <w:rFonts w:cs="MS Gothic;ＭＳ ゴシック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需注明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正确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开票</w:t>
            </w:r>
            <w:r>
              <w:rPr>
                <w:rFonts w:ascii="宋体;SimSun" w:hAnsi="宋体;SimSun" w:cs="MS Gothic;ＭＳ ゴシック"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cs="MS Gothic;ＭＳ ゴシック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firstLine="23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审批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8:00Z</dcterms:created>
  <dc:creator>tourist</dc:creator>
  <dc:description/>
  <cp:keywords/>
  <dc:language>en-US</dc:language>
  <cp:lastModifiedBy>tourist</cp:lastModifiedBy>
  <dcterms:modified xsi:type="dcterms:W3CDTF">2020-10-21T02:48:00Z</dcterms:modified>
  <cp:revision>2</cp:revision>
  <dc:subject/>
  <dc:title/>
</cp:coreProperties>
</file>