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住房公积金异地转移接收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048"/>
      </w:tblGrid>
      <w:tr>
        <w:trPr>
          <w:trHeight w:val="102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住房公积金管理中心：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兹有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单位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工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身份证号码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已在我中心开设（□住房公积金 □住房补贴）账户，请贵中心协助办理该职工个人住房公积金账户余额（住房补贴账户余额）转移。并将款项划转至以下账户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单位住房公积金账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住房公积金账号：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转入单位住房补贴账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住房补贴账号：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住房公积金开户银行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公积金开户银行行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房公积金管理中心              转入单位签章</w:t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业务章）                     （公章）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                年   月   日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在南京住房公积金管理中心的个人住房公积金（住房补贴）账户信息属实，并委托贵中心将本人的住房公积金累计余额转至该账户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：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身份证复印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本证明一式二份，单位、市公积金管理中心归集处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24:00Z</dcterms:created>
  <dc:creator>admin</dc:creator>
  <dc:description/>
  <cp:keywords/>
  <dc:language>en-US</dc:language>
  <cp:lastModifiedBy>wd</cp:lastModifiedBy>
  <cp:lastPrinted>2007-03-19T10:03:00Z</cp:lastPrinted>
  <dcterms:modified xsi:type="dcterms:W3CDTF">2011-10-12T00:24:00Z</dcterms:modified>
  <cp:revision>2</cp:revision>
  <dc:subject/>
  <dc:title>住房公积金转移开户确认情况表</dc:title>
</cp:coreProperties>
</file>