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43"/>
        <w:gridCol w:w="188"/>
        <w:gridCol w:w="1737"/>
        <w:gridCol w:w="318"/>
        <w:gridCol w:w="2243"/>
      </w:tblGrid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开户用途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负责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工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4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部门审批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财务审批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留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印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鉴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校内账号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开户日期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52"/>
          <w:szCs w:val="52"/>
        </w:rPr>
      </w:pPr>
      <w:r>
        <w:rPr>
          <w:rFonts w:ascii="楷体_GB2312;楷体" w:hAnsi="楷体_GB2312;楷体" w:eastAsia="楷体_GB2312;楷体"/>
          <w:sz w:val="52"/>
          <w:szCs w:val="52"/>
        </w:rPr>
        <w:t>南航校内账号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14:00Z</dcterms:created>
  <dc:creator>USER</dc:creator>
  <dc:description/>
  <dc:language>en-US</dc:language>
  <cp:lastModifiedBy>月</cp:lastModifiedBy>
  <dcterms:modified xsi:type="dcterms:W3CDTF">2020-09-17T00:27:22Z</dcterms:modified>
  <cp:revision>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