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34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6505</wp:posOffset>
                </wp:positionV>
                <wp:extent cx="693102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985"/>
                              <w:gridCol w:w="1701"/>
                              <w:gridCol w:w="1984"/>
                              <w:gridCol w:w="184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京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独生子女托费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独生子女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7  8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87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48.5pt;mso-wrap-distance-left:9pt;mso-wrap-distance-right:9pt;mso-wrap-distance-top:0pt;mso-wrap-distance-bottom:0pt;margin-top:98.1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1985"/>
                        <w:gridCol w:w="1701"/>
                        <w:gridCol w:w="1984"/>
                        <w:gridCol w:w="184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南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航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空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航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独生子女托费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2" stroked="t" o:allowincell="t" style="position:absolute;margin-left:78.9pt;margin-top:19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pict>
                                <v:shape id="shape_0" ID="直接箭头连接符 1" stroked="t" o:allowincell="t" style="position:absolute;margin-left:93.9pt;margin-top:15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独生子女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7  8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87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52730</wp:posOffset>
                </wp:positionV>
                <wp:extent cx="9525" cy="39052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t" style="position:absolute;margin-left:78.9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196850</wp:posOffset>
                </wp:positionV>
                <wp:extent cx="9525" cy="520700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t" style="position:absolute;margin-left:93.9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仿宋_GB2312" w:cs="Calibri"/>
          <w:color w:val="FF0000"/>
          <w:sz w:val="28"/>
          <w:szCs w:val="22"/>
        </w:rPr>
      </w:pPr>
      <w:r>
        <w:rPr>
          <w:rFonts w:eastAsia="仿宋_GB2312" w:cs="Calibri" w:ascii="Calibri" w:hAnsi="Calibri"/>
          <w:color w:val="FF0000"/>
          <w:sz w:val="28"/>
          <w:szCs w:val="22"/>
        </w:rPr>
      </w:r>
    </w:p>
    <w:p>
      <w:pPr>
        <w:pStyle w:val="Normal"/>
        <w:snapToGrid w:val="false"/>
        <w:spacing w:lineRule="exact" w:line="57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微软用户</dc:creator>
  <dc:description/>
  <cp:keywords/>
  <dc:language>en-US</dc:language>
  <cp:lastModifiedBy>Lenovo User</cp:lastModifiedBy>
  <dcterms:modified xsi:type="dcterms:W3CDTF">2021-11-30T08:58:00Z</dcterms:modified>
  <cp:revision>3</cp:revision>
  <dc:subject/>
  <dc:title>关于发放2015年独生子女托费、学杂费的通知 </dc:title>
</cp:coreProperties>
</file>