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8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shd w:fill="FFFFFF" w:val="clear"/>
        </w:rPr>
        <w:t>关于进一步优化设备采购工作的通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8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8" w:before="0" w:after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各单位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为进一步落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放管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改革政策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提高仪器设备采购效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根据《关于完善中央单位政府采购预算管理和中央高校、科研院所科研仪器设备采购管理有关事项的的通知》（财库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号）、《关于扩大高校和科研院所科研相关自主权的若干意见》（国科发证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号）等系列文件精神，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学校大项物资采购和工程建设招标领导小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会议同意，决定实施以下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8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"/>
        </w:rPr>
        <w:t>一、简化采购审批流程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单位采购批量金额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以下的科研仪器设备及维修维护等相关服务，无需进行采购审批，可自行直接采购。其中使用非科研经费，需进行科研采购认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单位采购批量金额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以下用于行政办公、后勤保障以及其他非科研用途的仪器设备、家具及维修维护等相关服务，无需进行采购审批，可自行直接采购，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属于政府集中采购目录范围内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仪器设备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除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8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"/>
        </w:rPr>
        <w:t>二、扩大进口仪器设备采购自主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单位采购政府采购限额以下的进口科研仪器设备，无需进行进口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8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"/>
        </w:rPr>
        <w:t>三、扩大仪器设备验收自主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学校招标采购限额以下的仪器设备，由各单位自行验收，并按照《南京航空航天大学仪器设备档案管理办法》相关要求完成归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8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"/>
        </w:rPr>
        <w:t>四、优化仪器设备不入固审批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单价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元以上的仪器设备购置，如未办理固定资产登记，且无法明确判别是否为固定资产时，由项目负责人注明原因、经院级单位领导审核、报国资处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后办理财务报销手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8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"/>
        </w:rPr>
        <w:t>五、调整固定资产入账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单价</w:t>
      </w:r>
      <w:r>
        <w:rPr>
          <w:rFonts w:eastAsia="仿宋_GB2312" w:cs="Times New Roman"/>
          <w:b w:val="false"/>
          <w:bCs/>
          <w:color w:val="000000"/>
          <w:kern w:val="2"/>
          <w:sz w:val="32"/>
          <w:szCs w:val="32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元以下的显示器、打印机、碎纸机、扫描仪、一体机，无需进行固定资产入账。其中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lang w:val="en-US" w:eastAsia="zh-CN" w:bidi="ar"/>
        </w:rPr>
        <w:t>单价</w:t>
      </w:r>
      <w:r>
        <w:rPr>
          <w:rFonts w:eastAsia="仿宋_GB2312" w:cs="Times New Roman"/>
          <w:b/>
          <w:color w:val="000000"/>
          <w:kern w:val="2"/>
          <w:sz w:val="32"/>
          <w:szCs w:val="32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lang w:val="en-US" w:eastAsia="zh-CN" w:bidi="ar"/>
        </w:rPr>
        <w:t>元以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的，按《南京航空航天大学低值耐用品管理细则》规定进行入库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8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"/>
        </w:rPr>
        <w:t>六、规范采购需求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招标采购限额以上的采购项目，采购单位需提交《采购需求申报表》，采购部门以《采购需求申报表》为依据组织实施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5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设备采购负责人、使用单位对采购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合规性、合理性、真实性和相关性负责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严格执行国家和学校采购相关规定，杜绝虚假、违规采购。严格执行政府集中采购目录及标准、通用办公设备家具配置计划及配置标准，严禁以科研名义采购非科研用途仪器设备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上措施自发布之日起执行，由国有资产管理处负责解释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8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8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8" w:before="0" w:after="0"/>
        <w:ind w:left="0" w:right="84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国有资产管理处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8" w:before="0" w:after="0"/>
        <w:ind w:left="0" w:right="840" w:hanging="0"/>
        <w:jc w:val="right"/>
        <w:textAlignment w:val="auto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None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9675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14:00Z</dcterms:created>
  <dc:creator>叶 璐</dc:creator>
  <dc:description/>
  <dc:language>en-US</dc:language>
  <cp:lastModifiedBy>俞佳炜</cp:lastModifiedBy>
  <dcterms:modified xsi:type="dcterms:W3CDTF">2023-10-30T01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90E383E43480698869EEFA51477B0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94</vt:lpwstr>
  </property>
</Properties>
</file>