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暂付款情况说明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>
          <w:trHeight w:val="7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借款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借款凭证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借款项目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借款金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借款事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借款责任人工号、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负责人工号、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未还款原因（可附页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0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承诺还款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借款责任人签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负责人审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6:00Z</dcterms:created>
  <dc:creator>Lenovo User</dc:creator>
  <dc:description/>
  <cp:keywords/>
  <dc:language>en-US</dc:language>
  <cp:lastModifiedBy>Lenovo User</cp:lastModifiedBy>
  <dcterms:modified xsi:type="dcterms:W3CDTF">2018-07-05T06:38:00Z</dcterms:modified>
  <cp:revision>2</cp:revision>
  <dc:subject/>
  <dc:title>附件1：暂付款情况说明</dc:title>
</cp:coreProperties>
</file>