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52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南京航空航天大学生活服务网点租赁投标承诺书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我方保证提供的一切材料均真实、有效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我方尊重并且无条件接受本次招标结果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我方承诺自愿按照招标结果、场地管理合同、协议服从学校相关调整。在合同期满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内无条件腾空房屋物资，否则自愿作为弃物处理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我方保证全程参与招标过程，不中途退出或者哄抬价格，否则自愿放弃投标保证金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我方一旦中标后，保证不转租、不分租、不改变经营范围，否则自愿接受校方扣除押金等惩罚措施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我方中标后与贵校签订合同，会主动附有营业范围具体内容、价格清单。今后经营范围保持不变。保持价格总体稳定，如遇大规模变动，提前报批校区管委会，审核通过后进行相应调整，否则服从校方根据实际情况进行惩罚直至中止合同关系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我方承诺遵守国家法律法规，按规定自行招聘员工，为员工办理社会保险，保障劳动者权益和工资、福利待遇等，相关劳资纠纷自行承担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我方如需进行装修，将按照相关程序提前向校区管委会申请，通过后进行安全施工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我方自愿服从行政执法部门的检查，按照校方管理规定执行，凡有重大违纪事件发生，自愿服从校方一票否决制并无条件结束合同关系，放弃已付管理费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ind w:right="5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（盖章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05:00Z</dcterms:created>
  <dc:creator>张晓路</dc:creator>
  <dc:description/>
  <cp:keywords/>
  <dc:language>en-US</dc:language>
  <cp:lastModifiedBy>张晓路</cp:lastModifiedBy>
  <dcterms:modified xsi:type="dcterms:W3CDTF">2016-05-06T03:05:00Z</dcterms:modified>
  <cp:revision>2</cp:revision>
  <dc:subject/>
  <dc:title/>
</cp:coreProperties>
</file>