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72"/>
        <w:gridCol w:w="900"/>
        <w:gridCol w:w="635"/>
        <w:gridCol w:w="818"/>
        <w:gridCol w:w="215"/>
        <w:gridCol w:w="725"/>
        <w:gridCol w:w="308"/>
        <w:gridCol w:w="552"/>
        <w:gridCol w:w="481"/>
        <w:gridCol w:w="379"/>
        <w:gridCol w:w="654"/>
        <w:gridCol w:w="286"/>
        <w:gridCol w:w="82"/>
        <w:gridCol w:w="558"/>
        <w:gridCol w:w="107"/>
        <w:gridCol w:w="773"/>
        <w:gridCol w:w="260"/>
        <w:gridCol w:w="480"/>
        <w:gridCol w:w="55"/>
        <w:gridCol w:w="572"/>
        <w:gridCol w:w="253"/>
        <w:gridCol w:w="325"/>
        <w:gridCol w:w="995"/>
        <w:gridCol w:w="38"/>
        <w:gridCol w:w="444"/>
        <w:gridCol w:w="589"/>
        <w:gridCol w:w="9"/>
        <w:gridCol w:w="1024"/>
        <w:gridCol w:w="56"/>
        <w:gridCol w:w="977"/>
        <w:gridCol w:w="23"/>
        <w:gridCol w:w="880"/>
        <w:gridCol w:w="130"/>
        <w:gridCol w:w="535"/>
        <w:gridCol w:w="70"/>
      </w:tblGrid>
      <w:tr>
        <w:trPr>
          <w:trHeight w:val="585" w:hRule="atLeast"/>
        </w:trPr>
        <w:tc>
          <w:tcPr>
            <w:tcW w:w="15828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中央级事业单位国有资产处置申请表</w:t>
            </w:r>
          </w:p>
        </w:tc>
      </w:tr>
      <w:tr>
        <w:trPr>
          <w:trHeight w:val="285" w:hRule="atLeast"/>
        </w:trPr>
        <w:tc>
          <w:tcPr>
            <w:tcW w:w="1213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来源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7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428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72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单位意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       </w:t>
              <w:br/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828" w:type="dxa"/>
            <w:gridSpan w:val="3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国有资产出售、出让、转让、置换、报废报损、货币性资产核销等处置事项申请。</w:t>
            </w:r>
          </w:p>
        </w:tc>
      </w:tr>
      <w:tr>
        <w:trPr>
          <w:trHeight w:val="810" w:hRule="atLeast"/>
        </w:trPr>
        <w:tc>
          <w:tcPr>
            <w:tcW w:w="15828" w:type="dxa"/>
            <w:gridSpan w:val="3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通用设备；③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⑨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⑩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有价证券③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应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土地使用权⑤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3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资产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财政性资金形成（包括预算外资金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单位自筹资金形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单位合并形成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上级拨付资金形成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上级调入形成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接受捐赠形成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5828" w:type="dxa"/>
            <w:gridSpan w:val="3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招投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协议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方式</w:t>
            </w:r>
          </w:p>
        </w:tc>
      </w:tr>
      <w:tr>
        <w:trPr>
          <w:trHeight w:val="285" w:hRule="atLeast"/>
        </w:trPr>
        <w:tc>
          <w:tcPr>
            <w:tcW w:w="11053" w:type="dxa"/>
            <w:gridSpan w:val="2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表中资产类别、资产来源、资产处置方式等均用代码填写。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758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中央级事业单位国有资产处置申请表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8" w:type="dxa"/>
            <w:gridSpan w:val="3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值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估价值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3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</w:t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      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位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资产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预算（财务）管理部门负责人签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国有资产无偿调拨（划转）、对外捐赠等处置事项申请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58" w:type="dxa"/>
            <w:gridSpan w:val="3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通用设备③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⑥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⑨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⑩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有价证券③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预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⑤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③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土地使用权⑤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58" w:type="dxa"/>
            <w:gridSpan w:val="3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同部门之间不改变资产属性的调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跨部门之间调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中央级单位和地方单位之间资产无偿调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固定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流动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无形资产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形式捐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其他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58" w:type="dxa"/>
            <w:gridSpan w:val="3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表中资产类别、资产处置方式等均用代码填写。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6:00Z</dcterms:created>
  <dc:creator>walkinnet</dc:creator>
  <dc:description/>
  <cp:keywords/>
  <dc:language>en-US</dc:language>
  <cp:lastModifiedBy>cryset</cp:lastModifiedBy>
  <cp:lastPrinted>2009-11-10T09:29:00Z</cp:lastPrinted>
  <dcterms:modified xsi:type="dcterms:W3CDTF">2009-11-11T13:46:00Z</dcterms:modified>
  <cp:revision>3</cp:revision>
  <dc:subject/>
  <dc:title>关于院机关处置五万元以下国有资产相关工作</dc:title>
</cp:coreProperties>
</file>