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业企业固定资产分类折旧年限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、通用设备部分　　　　　　　　　　 　折旧年限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１．机械设备　　　　　　　　 １０━１４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２．动力设备　　　　　　　　 １１━１８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３．传导设备　　　　　　　　　１５━２８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４．动输设备　　　　　　　　８━１４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５．自动化控制及仪器仪表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自动化、半自动化控制设备 　　 ８━１２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电子计算机　　　　　　　　　　４━１０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通用测试仪器设备　　　　　　　　　　　７━１２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６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 xml:space="preserve">工业窑炉 ７━１３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７．工具及其他生产用具　　　　９━１４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８．非生产用设备及器具　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设备工具　　　　　　　　　　１８━２２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电视机、复印机、文字处理机　　５━８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专用设备部分　　　　　　　　　　　折旧年限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９．冶金工业专用设备　　　　９━１５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１０．电力工业专用设备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发电及供热设备　　　　１２━２０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 输电线路　　　　　　 ３０━３５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配电线路　　　　　　１４━１６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变电配电设备　　　　１８━２２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核能发电设备　　　　　　２０━２５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１１．机械工业专用设备　　　８━１２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１２．石油工业专用设备　　　８━１４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１３．化工、医药工业专用设备　　７━１４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１４．电子仪表电讯工业专用设备　５━１０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１５．建材工业专用设备　　　　　６━１２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１６．纺织、轻工专用设备　　　　８━１４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１７．矿山、煤炭及森工专用设备　７━１５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１８．造船工业专用设备　　　　１５━２２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１９．核工业专用设备　　　　２０━２５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２０．公用事业企业专用设备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　自来水　　　　　１５━２５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　燃气　　　　　　１６━２５年　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、房屋、建筑物部分　　　　 折旧年限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２１．房屋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生产用房　　　　　　３０━４０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受腐蚀生产用房　　　２０━２５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受强腐蚀生产用房　 １０━１５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非生产用房　　　　　３５━４５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简易房　　　　　　　８━１０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２２．建筑物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水电站大坝　　 ４５━５５年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其他建筑物　　　１５━２５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28:00Z</dcterms:created>
  <dc:creator>zhangchu</dc:creator>
  <dc:description/>
  <cp:keywords/>
  <dc:language>en-US</dc:language>
  <cp:lastModifiedBy>zhangchu</cp:lastModifiedBy>
  <dcterms:modified xsi:type="dcterms:W3CDTF">2010-05-10T05:28:00Z</dcterms:modified>
  <cp:revision>3</cp:revision>
  <dc:subject/>
  <dc:title/>
</cp:coreProperties>
</file>