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45" w:hRule="atLeast"/>
        </w:trPr>
        <w:tc>
          <w:tcPr>
            <w:tcW w:w="8522" w:type="dxa"/>
            <w:tcBorders/>
          </w:tcPr>
          <w:tbl>
            <w:tblPr>
              <w:tblW w:w="82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2268"/>
              <w:gridCol w:w="1843"/>
              <w:gridCol w:w="2195"/>
            </w:tblGrid>
            <w:tr>
              <w:trPr>
                <w:trHeight w:val="923" w:hRule="atLeast"/>
              </w:trPr>
              <w:tc>
                <w:tcPr>
                  <w:tcW w:w="829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方正小标宋简体" w:hAnsi="方正小标宋简体" w:eastAsia="方正小标宋简体" w:cs="黑体;SimHei"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cs="黑体;SimHei" w:eastAsia="方正小标宋简体"/>
                      <w:sz w:val="44"/>
                      <w:szCs w:val="44"/>
                    </w:rPr>
                    <w:t>南京航空航天大学培训班收费备案表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29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单位名称：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班名称</w:t>
                  </w:r>
                </w:p>
              </w:tc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单位负责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地点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联系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联系电话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人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时间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 xml:space="preserve">     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内容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对象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课时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收费标准</w:t>
                  </w:r>
                </w:p>
              </w:tc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班（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人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课时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天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 xml:space="preserve">）      </w:t>
                  </w:r>
                </w:p>
              </w:tc>
            </w:tr>
            <w:tr>
              <w:trPr>
                <w:trHeight w:val="189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单位意见</w:t>
                  </w:r>
                </w:p>
              </w:tc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240" w:hanging="0"/>
                    <w:jc w:val="right"/>
                    <w:rPr>
                      <w:rFonts w:cs="宋体;SimSu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经办人：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负责人：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（培训单位盖章）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>
                <w:trHeight w:val="181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培训主管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部门意见</w:t>
                  </w:r>
                </w:p>
              </w:tc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经办人：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负责人：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（继续教育学院盖章）</w:t>
                  </w: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  <w:t>财务部门意见</w:t>
                  </w:r>
                </w:p>
              </w:tc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720" w:hanging="0"/>
                    <w:jc w:val="righ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经办人：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负责人：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right="480" w:hanging="0"/>
                    <w:jc w:val="right"/>
                    <w:rPr>
                      <w:rFonts w:cs="宋体;SimSun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（财务处盖章）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righ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日</w:t>
                  </w:r>
                  <w:r>
                    <w:rPr>
                      <w:rFonts w:cs="Calibri" w:eastAsia="Calibri"/>
                      <w:color w:val="000000"/>
                      <w:kern w:val="0"/>
                      <w:sz w:val="24"/>
                      <w:szCs w:val="24"/>
                    </w:rPr>
                    <w:t xml:space="preserve">  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63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829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说明：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、本表一式两份，一份财务处留存，一份继续教育学院留存；</w:t>
                  </w:r>
                </w:p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、表中“收费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标准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”一栏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请根据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实际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情况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选择计量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单位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；</w:t>
                  </w:r>
                </w:p>
                <w:p>
                  <w:pPr>
                    <w:pStyle w:val="Normal"/>
                    <w:widowControl/>
                    <w:spacing w:lineRule="atLeast" w:line="240"/>
                    <w:ind w:firstLine="7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  <w:szCs w:val="24"/>
                    </w:rPr>
                    <w:t>、须附培训教训计划、教材资料目录、培训协议等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52:00Z</dcterms:created>
  <dc:creator>clr</dc:creator>
  <dc:description/>
  <cp:keywords/>
  <dc:language>en-US</dc:language>
  <cp:lastModifiedBy>张晓路</cp:lastModifiedBy>
  <dcterms:modified xsi:type="dcterms:W3CDTF">2021-04-23T02:34:00Z</dcterms:modified>
  <cp:revision>25</cp:revision>
  <dc:subject/>
  <dc:title/>
</cp:coreProperties>
</file>